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ulamin Konkursu Wielkanocnego 2020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Jajko – symbol życia”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.Organizator : Centrum Kultury im. Marii Płonowskiej w Bolesławiu w Bolesławiu, </w:t>
        <w:br/>
        <w:t xml:space="preserve">   ul. Główna 55, 32-329 Bolesław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</w:t>
      </w:r>
      <w:bookmarkStart w:id="0" w:name="_GoBack"/>
      <w:bookmarkEnd w:id="0"/>
      <w:r>
        <w:rPr>
          <w:rFonts w:eastAsia="Liberation Serif;Times New Roman" w:cs="Liberation Serif;Times New Roman"/>
        </w:rPr>
        <w:t xml:space="preserve"> </w:t>
      </w:r>
      <w:r>
        <w:rPr/>
        <w:t xml:space="preserve">tel.032 6424 073, </w:t>
      </w:r>
      <w:hyperlink r:id="rId2">
        <w:r>
          <w:rPr>
            <w:rStyle w:val="InternetLink1"/>
          </w:rPr>
          <w:t>e-mail ck@gminaboleslaw.pl</w:t>
        </w:r>
      </w:hyperlink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Standard"/>
        <w:rPr/>
      </w:pPr>
      <w:r>
        <w:rPr/>
        <w:t>2. Tytuł konkursu: „Jajko – symbol życia”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3. Technika: film nakręcony telefonem lub innym urządzeniem trwający ok. 3 minut. 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4. Cel i zadanie konkursu: Celem konkursu jest możliwość artystycznej wypowiedzi, podkreślenie </w:t>
        <w:br/>
        <w:t xml:space="preserve">    atmosfery zbliżających się Świąt Wielkanocnych i pory roku jaką jest Wiosna. W sytuacji, którą </w:t>
        <w:br/>
        <w:t xml:space="preserve">    obecnie mamy, nie możemy spotkać się w realu ale chętnie spotkamy się z Waszą twórczością </w:t>
        <w:br/>
        <w:t xml:space="preserve">    wirtualnie. Namawiamy  do uprawiania sztuki i rozwoju swojej artystycznej wrażliwości. </w:t>
        <w:br/>
        <w:t xml:space="preserve">    Film jest odpowiednią techniką sztuki, która może zastąpić nam kontakt bezpośredni. Pokażcie </w:t>
        <w:br/>
        <w:t xml:space="preserve">    swoje możliwości twórcze w formie krótkiego filmu - reklamy, zabawnego skeczu lub innej </w:t>
        <w:br/>
        <w:t xml:space="preserve">    formy która spełnia założenia konkursu. 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Należy pokazać jajko jako symbol życia, można odwołać się do symbolu budzącej się Wiosny,    </w:t>
        <w:br/>
        <w:t xml:space="preserve">    można podejść tradycyjnie i zareklamować Święta Wielkanocne, można również </w:t>
        <w:br/>
        <w:t xml:space="preserve">    w    niekonwencjonalny, własny sposób podejść do tematu.  Czekamy na Wasze etiudy filmowe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4. Grupa wiekowa bez ograniczeń,  może to być film lub teatr jednego aktora, a także mogą </w:t>
        <w:br/>
        <w:t xml:space="preserve">     w etiudach występować przedmioty lub grafika komputerowa.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Standard"/>
        <w:rPr/>
      </w:pPr>
      <w:r>
        <w:rPr/>
        <w:t>5.Nagrody przewidziane w dwóch kategoriach: I. Rodzinna i  II. Indywidualna</w:t>
      </w:r>
    </w:p>
    <w:p>
      <w:pPr>
        <w:pStyle w:val="Standard"/>
        <w:rPr/>
      </w:pPr>
      <w:r>
        <w:rPr/>
        <w:t xml:space="preserve">6. Na prace, przesłane drogą e-mailową na adres: </w:t>
      </w:r>
      <w:hyperlink r:id="rId3">
        <w:r>
          <w:rPr>
            <w:rStyle w:val="InternetLink1"/>
          </w:rPr>
          <w:t>ck@gminaboleslaw.pl</w:t>
        </w:r>
      </w:hyperlink>
      <w:r>
        <w:rPr/>
        <w:t xml:space="preserve"> </w:t>
        <w:br/>
        <w:t xml:space="preserve">   czekamy do </w:t>
      </w:r>
      <w:r>
        <w:rPr>
          <w:u w:val="single"/>
        </w:rPr>
        <w:t>9 kwietnia 2020</w:t>
      </w:r>
      <w:r>
        <w:rPr/>
        <w:t xml:space="preserve"> r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7. W treści maila należy wkleić wypełnione oświadczenie: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 xml:space="preserve">Oświadczam, że jestem autorką/autorem wiersza nadesłanego na konkurs. Wiersz nie był wcześniej publikowany i nagrodzony w innych konkursach. 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mię ......................................................... Nazwisko................................................................................ 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lang w:eastAsia="pl-PL"/>
        </w:rPr>
        <w:t>Kategoria…… Rok urodzenia ............................klasa.................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YTUŁ PRACY: ……………………………………………….……………………………………. 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GODŁO: ……………………………………………………………………... 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PIEKUN PRAWNY/w przypadku osób niepełnoletnich: 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mię ........................................................ Nazwisko…………................................. 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. ....................................................... e-mail….....................................................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ENIE: </w:t>
      </w:r>
      <w:r>
        <w:rPr>
          <w:rFonts w:eastAsia="Times New Roman"/>
          <w:sz w:val="16"/>
          <w:szCs w:val="16"/>
          <w:lang w:eastAsia="pl-PL"/>
        </w:rPr>
        <w:t xml:space="preserve">Udział w konkursie jest jednoznaczny z akceptacją regulaminu oraz 1.Wyrażeniem zgody na wykorzystanie przez Centrum Kultury im. Marii Płonowskiej w Bolesławiu danych osobowych zgodnie z art. 13 ogólnego rozporządzenia o ochronie danych osobowych z dnia 27 kwietnia 2016r. 2. Wyrażeniem zgody na wykorzystanie przez Centrum Kultury im. Marii Płonowskiej w Bolesławiu lub przez inne osoby na zlecenie Centrum Kultury wizerunku mojego lub dziecka - dot. kategorii dla dzieci i młodzieży , w tym na obrót egzemplarzami, na których utrwalono ten wizerunek oraz na zwielokrotnienie wizerunku wszelkimi dostępnymi aktualnie technikami i metodami, rozpowszechnianie oraz publikowanie, także wraz z wizerunkami innych osób utrwalonymi w ramach konkursu , materiałach służących popularyzacji działań w zakresie edukacji kulturalnej Centrum Kultury poprzez rozpowszechnianie wizerunku w: a) mediach elektronicznych, w szczególności na stronach internetowych, b) prasie, c) broszurach, ulotkach, gazetkach itp 3.Osoba biorąca udział jest poinformowana że: Zgodnie z art. 13 ogólnego rozporządzenia o ochronie danych osobowych z dnia 27 kwietnia 2016 r. (Dz. Urz. UE L 119 z 04.05.2016): 1) Administratorem danych osobowych jest Centrum Kultury im. Marii Płonowskiej w Bolesławiu, ul. Główna 55, 32 – 329 Bolesław 2) Centrum Kultury wyznaczyło Inspektora Ochrony Danych Osobowych – Panią Barbarę Kołacz z którą można skontaktować się poprzez email barbarakolacz.ewart@gmail.com w każdej sprawie dotyczącej przetwarzania Pani/Pana danych osobowych lub danych dziecka. 3) Dane osobowe przetwarzane będą w celu realizacji zadań wynikających ze statutu Centrum Kultury na podstawie ustawy z dnia 25 października 1991 r. o organizowaniu i prowadzeniu działalności kulturalnej oraz na podstawie Art. 6 ust. 1 lit. a, b, c ogólnego rozporządzenia o ochronie danych osobowych z dnia 27 kwietnia 2016 r. 4) Dane osobowe przechowywane będą w czasie zgodnym z przepisami w/w Ustawy oraz aktów wykonawczych. 5) Pani/Pana oraz dziecka dane osobowe nie będą przekazywane do państwa trzeciego/organizacji międzynarodowej. 6) Posiada Pani/Pan prawo dostępu do treści swoich danych i dziecka oraz prawo ich sprostowania, usunięcia, ograniczenia przetwarzania, prawo do przenoszenia danych osobowych, prawo wniesienia sprzeciwu, prawo do cofnięcia zgody w dowolnym momencie bez wpływu na zgodność z prawem przetwarzania (możliwość istnieje jeżeli przetwarzanie odbywa się na podstawie zgody, a nie na podstawie przepisów uprawniających administratora do przetwarzania tych danych) 7) Przysługuje Pani/Panu prawo wniesienia skargi do Organu Nadzorczego, gdy uzna Pan/Pani, iż przetwarzanie danych osobowych dotyczących Pana/Pani lub dziecka, narusza przepisy ogólnego rozporządzenia o ochronie danych osobowych z dnia 27 kwietnia 2016 r. 8) Odbiorcami Pani/Pana oraz dziecka danych osobowych będą: dostawcy systemów informatycznych i usług IT na rzecz Centrum, podmioty świadczące na rzecz Centrum usługi niezbędne do wykonania zobowiązań nałożonych na Centrum przez przepisy prawa, organy uprawnione na podstawie przepisów prawa do otrzymania Pani/Pana danych osobowych. 9) Pani/Pana dane osobowe oraz dziecka nie będą podlegały profilowaniu. 10) Podanie przez Panią/Pana danych osobowych wynikających z przepisów prawa jest obowiązkowe natomiast danych fakultatywnych jest dobrowolne 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życzeniami dobrej zabawy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3" w:firstLine="709"/>
        <w:rPr/>
      </w:pPr>
      <w:r>
        <w:rPr>
          <w:rFonts w:cs="Times New Roman" w:ascii="Times New Roman" w:hAnsi="Times New Roman"/>
          <w:b/>
          <w:i/>
        </w:rPr>
        <w:t xml:space="preserve">Dyrektor Centrum Kultury </w:t>
        <w:br/>
      </w:r>
    </w:p>
    <w:p>
      <w:pPr>
        <w:pStyle w:val="Normal"/>
        <w:ind w:left="4963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/-/ Barbara Rzońc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ck@gminaboleslaw.pl" TargetMode="External"/><Relationship Id="rId3" Type="http://schemas.openxmlformats.org/officeDocument/2006/relationships/hyperlink" Target="mailto:ck@gminabolesla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40:00Z</dcterms:created>
  <dc:creator>Dyrektor</dc:creator>
  <dc:description/>
  <cp:keywords/>
  <dc:language>en-US</dc:language>
  <cp:lastModifiedBy>Agnieszka</cp:lastModifiedBy>
  <dcterms:modified xsi:type="dcterms:W3CDTF">2020-03-24T13:42:00Z</dcterms:modified>
  <cp:revision>4</cp:revision>
  <dc:subject/>
  <dc:title/>
</cp:coreProperties>
</file>