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……………………dnia ………………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telefon / fax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emy wykonanie robót budowlanych:</w:t>
      </w:r>
    </w:p>
    <w:p>
      <w:pPr>
        <w:pStyle w:val="Normal"/>
        <w:spacing w:lineRule="auto" w:line="276"/>
        <w:ind w:left="720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modernizacja budynku Ochotniczej Straży Pożarnej w Bolesławiu</w:t>
      </w:r>
    </w:p>
    <w:p>
      <w:pPr>
        <w:pStyle w:val="Normal"/>
        <w:spacing w:lineRule="auto" w:line="276"/>
        <w:ind w:left="2844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ernizacja kotłow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 ofertowa netto wynosi :               ….…………………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(23%) : </w:t>
        <w:tab/>
        <w:tab/>
        <w:tab/>
        <w:t>…………………… 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brutto: </w:t>
        <w:tab/>
        <w:tab/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.……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ujemy, że zapoznaliśmy się z warunkami zamówienia i dokonaliśmy wizji lokalnej                      w miejscu prowadzenia robó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objętą zamówieniem zamierzamy wykonać sami  (w przypadku podwykonawców należy wymienić jakie części usługi wykonaj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 do 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wykonane roboty udzielamy gwarancji na okres …… miesięcy liczony odpowiednio od dnia podpisania końcowego protokołu odbioru robót lub daty usunięcia wady lub usterki stwierdzonej w czasie odbior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left="420" w:hanging="4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Do oferty załączamy: ………………………………………………………………………….....</w:t>
        <w:br/>
        <w:tab/>
        <w:t>……………………………………………………………………………………………..………</w:t>
        <w:br/>
        <w:tab/>
        <w:t>……………………………………………………………………………………..………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1:00Z</dcterms:created>
  <dc:creator>Urzad Miasta Opola</dc:creator>
  <dc:description/>
  <cp:keywords/>
  <dc:language>en-US</dc:language>
  <cp:lastModifiedBy>j1</cp:lastModifiedBy>
  <cp:lastPrinted>2017-05-04T11:30:00Z</cp:lastPrinted>
  <dcterms:modified xsi:type="dcterms:W3CDTF">2017-08-08T12:26:00Z</dcterms:modified>
  <cp:revision>4</cp:revision>
  <dc:subject/>
  <dc:title>Referat Inwestycji, Remontów </dc:title>
</cp:coreProperties>
</file>