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>……………………dnia ………………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telefon / fax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/>
        <w:rPr/>
      </w:pPr>
      <w:r>
        <w:rPr>
          <w:rFonts w:cs="Arial" w:ascii="Arial" w:hAnsi="Arial"/>
          <w:sz w:val="20"/>
          <w:szCs w:val="20"/>
        </w:rPr>
        <w:t>Oferujemy wykonanie robót budowlanych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: Remont drogi dojazdowej do pól w Podlipiu – dł. 200 mb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: Remont drogi dojazdowej do pól w Krzykawce – dł. 200 mb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tto: </w:t>
        <w:tab/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tek VAT (23 %)</w:t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  <w:tab/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(brutto): ………………………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mont drogi dojazdowej do pól w Podlipiu – dł. 200 mb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tto: </w:t>
        <w:tab/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tek VAT (23 %)</w:t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  <w:tab/>
        <w:tab/>
        <w:tab/>
        <w:t>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(brutto): ………………………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I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mont drogi dojazdowej do pól w Krzykawce – dł. 200 mb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tto: </w:t>
        <w:tab/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tek VAT (23 %)</w:t>
        <w:tab/>
        <w:tab/>
        <w:t>………………………………… zł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</w:t>
        <w:tab/>
        <w:tab/>
        <w:tab/>
        <w:t>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(brutto):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Informujemy, że zapoznaliśmy się z warunkami zamówienia i dokonaliśmy wizji lokalnej                      w miejscu prowadzenia robó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ługę objętą zamówieniem zamierzamy wykonać samodzielnie (w przypadku podwykonawców należy wymienić jakie części usługi wykonaj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usługi do 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 wykonane roboty udzielamy gwarancji na okres …..… miesięcy liczony odpowiednio od dnia podpisania końcowego protokołu odbioru robót lub daty usunięcia wady lub usterki stwierdzonej w czasie odbior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  <w:tab/>
        <w:t>Do oferty załączamy: …………………………………………………………………………................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..……………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…</w:t>
        <w:b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i pieczęć Wykonawcy)</w:t>
      </w:r>
    </w:p>
    <w:sectPr>
      <w:type w:val="nextPage"/>
      <w:pgSz w:w="11906" w:h="16838"/>
      <w:pgMar w:left="1304" w:right="130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0:00Z</dcterms:created>
  <dc:creator>Urzad Miasta Opola</dc:creator>
  <dc:description/>
  <cp:keywords/>
  <dc:language>en-US</dc:language>
  <cp:lastModifiedBy>j1</cp:lastModifiedBy>
  <cp:lastPrinted>2017-05-18T11:21:00Z</cp:lastPrinted>
  <dcterms:modified xsi:type="dcterms:W3CDTF">2017-05-18T09:30:00Z</dcterms:modified>
  <cp:revision>3</cp:revision>
  <dc:subject/>
  <dc:title>Referat Inwestycji, Remontów </dc:title>
</cp:coreProperties>
</file>