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Oferujemy wykonanie robót budowlanych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ZADANIE I: Dostosowanie budynku Zespołu Szkół w Krzykawie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ujących wymogów w zakresie ochrony przeciwpożarow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II: Dostosowanie budynku Zespołu Przedszkolno-Szkolno-Gimnazjalnego w Podlipiu do obowiązujących wymogów w zakresie ochrony przeciwpożar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objętą zamówieniem zamierzamy wykonać sami 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e roboty udzielamy gwarancji na okres …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left="420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Do oferty załączamy: ………………………………………………………………………….....</w:t>
        <w:br/>
        <w:tab/>
        <w:t>……………………………………………………………………………………………..………</w:t>
        <w:br/>
        <w:tab/>
        <w:t>……………………………………………………………………………………..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Urzad Miasta Opola</dc:creator>
  <dc:description/>
  <cp:keywords/>
  <dc:language>en-US</dc:language>
  <cp:lastModifiedBy>j1</cp:lastModifiedBy>
  <cp:lastPrinted>2017-04-27T13:32:00Z</cp:lastPrinted>
  <dcterms:modified xsi:type="dcterms:W3CDTF">2017-05-04T07:41:00Z</dcterms:modified>
  <cp:revision>5</cp:revision>
  <dc:subject/>
  <dc:title>Referat Inwestycji, Remontów </dc:title>
</cp:coreProperties>
</file>