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Z A R Z Ą D Z E N I 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ODY MAŁOPOLSKI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z dnia 20 listopada 2018 rok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zarządzenia wyborów uzupełniających do Rady Gminy Bolesła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385 § 1 ustawy z dnia 5 stycznia 2011 r. — Kodeks wyborczy (Dz. U. z 2018 r. poz. 754, 1000 i 1349), w związku z Postanowieniem Komisarza Wyborczego w Krakowie II z dnia 2 listopada 2018 r. w sprawie stwierdzenia wygaśnięcia mandatów radnych zarządza się,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1. Zarządza się wybory uzupełniające do Rady Gminy Bolesław w okręgu wyborczym nr 5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Datę wyborów wyznacza się na niedzielę 20 stycznia 2019 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3. W wyborach uzupełniających będzie wybierany jeden radn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4. Dni, w których upływają terminy wykonania czynności przewidzianych w Kodeksie wyborczym, określa kalendarz wyborczy, stanowiący załącznik do zarządzeni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. Zarządzenie podlega podaniu do publicznej wiadomości przez opublikowanie w Dzienniku Urzędowym Województwa Małopolskiego oraz rozplakatowanie na terenie gminy Bolesław i wchodzi w życie po upływie 3 dni od dnia opublikowania w Dzienniku Urzędowym Województwa Małopolskiego. </w:t>
      </w:r>
    </w:p>
    <w:p>
      <w:pPr>
        <w:pStyle w:val="Normal"/>
        <w:ind w:left="425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425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ojewoda Małopolski</w:t>
      </w:r>
    </w:p>
    <w:p>
      <w:pPr>
        <w:pStyle w:val="Normal"/>
        <w:ind w:left="425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-) Piotr Ćwik</w:t>
      </w:r>
    </w:p>
    <w:p>
      <w:pPr>
        <w:pStyle w:val="Normal"/>
        <w:ind w:left="425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6381" w:hanging="0"/>
        <w:rPr/>
      </w:pPr>
      <w:r>
        <w:rPr>
          <w:rFonts w:cs="Arial" w:ascii="Arial" w:hAnsi="Arial"/>
          <w:sz w:val="12"/>
          <w:szCs w:val="12"/>
        </w:rPr>
        <w:t>Załącznik do zarządzenia (nr poz. Rej. 539/18)</w:t>
      </w:r>
    </w:p>
    <w:p>
      <w:pPr>
        <w:pStyle w:val="Normal"/>
        <w:ind w:left="638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jewody Małopolskiego</w:t>
      </w:r>
    </w:p>
    <w:p>
      <w:pPr>
        <w:pStyle w:val="Normal"/>
        <w:ind w:left="638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 dnia 20 listopada 2018 ro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LENDARZ WYBORCZ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88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nności wyborczej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czynnośc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2 listopada 2018 r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blikowanie zarządzenia Wojewody Małopolskiego w sprawie zarządzenia wyborów uzupełniających do Rady Gminy Bolesław w Dzienniku Urzędowym Województwa Małopolskiego oraz podanie go do publicznej wiadomości przez rozplakatowanie na terenie gminy Bolesław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6 listopada 2018 r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danie do publicznej wiadomości, w formie obwieszczenia, informacji Wójta Gminy Bolesław o okręgu wyborczym nr 5, jego granicach, numerze i liczbie radnych wybieranych w okręgu wyborczym oraz o wyznaczonej siedzibie Gminnej Komisji Wyborczej w Bolesławi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adomienie Komisarza Wyborczego w Krakowie II o utworzeniu komitetu wyborczego oraz o zamiarze zgłaszania kandydatów na radnego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6 grudnia 2018 r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aszanie Komisarzowi Wyborczemu w Krakowie II kandydatów do składu Gminnej Komisji Wyborczej w Bolesławiu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1 grudnia 2018 r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wołanie przez Komisarza Wyborczego w Krakowie II Gminnej Komisji Wyborczej w Bolesławiu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6 grudnia 201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godz. 24o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aszanie Gminnej Komisji Wyborczej w Bolesławiu list kandydatów na radnego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1 grudnia 2018 r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o publicznej wiadomości, przez Wójta Gminy Bolesław, w formie obwieszczenia, informacji Komisarza Wyborczego w Krakowie II o numerze i granicach obwodu głosowania nr 1 oraz o wyznaczonej siedzibie Obwodowych Komisji Wyborczych nr 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aszanie Komisarzowi Wyborczemu w Krakowie II kandydatów do składów Obwodowej Komisji Wyborczej ds. Przeprowadzenia Głosowania w Obwodzie nr 1 oraz Obwodowej Komisji Wyborczej ds. Ustalenia Wyników Głosowania w Obwodzie nr 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grudnia 2018 r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wołanie przez Komisarza Wyborczego w Krakowie II Obwodowej Komisji Wyborczej ds. Przeprowadzenia Głosowania w Obwodzie nr 1 i Obwodowej Komisji Wyborczej ds. Ustalenia Wyników Głosowania w Obwodzie nr 1 oraz podanie do publicznej wiadomości ich składów osob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ządzenie spisu wybor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e wyborcom informacji o terminie wyborów, godzinach głosowania, sposobie głosowania, warunkach ważności głosu oraz o możliwości głosowania korespondencyjnego lub przez pełnomocnik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 stycznia 2019 r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plakatowanie obwieszczenia Gminnej Komisji Wyborczej </w:t>
              <w:br/>
              <w:t>w Bolesławiu o zarejestrowanych listach kandydatów na radnego, zawierającego numery list, skróty nazw komitetów, dane o kandydatach umieszczone w zgłoszeniach list wraz z ewentualnymi oznaczeniami kandydatów i lis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głaszanie Komisarzowi Wyborczemu w Krakowie II przez wyborców niepełnosprawnych zamiaru głosowania korespondencyjnego, w tym przy pomocy nakładki na kartę do głosowania sporządzonej w alfabecie Braille’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1 stycznia 2019 r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nie wniosków o sporządzenie aktu pełnomocnictwa do głosowani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stycznia 201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24o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 kampanii wyborczej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stycznia 2019 r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e przewodniczącemu Obwodowej Komisji Wyborczej ds. Przeprowadzenia Głosowania w Obwodzie nr 1 spisu wyborców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stycznia 201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 7oo - 21o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sowanie</w:t>
            </w:r>
          </w:p>
        </w:tc>
      </w:tr>
    </w:tbl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  <w:tab/>
        <w:t>Zgodnie z art. 9</w:t>
      </w:r>
      <w:r>
        <w:rPr>
          <w:bCs/>
          <w:sz w:val="18"/>
          <w:szCs w:val="18"/>
        </w:rPr>
        <w:t>§2 Kodeksu wyborczego, jeżeli koniec terminu wykonania czynności określonej w kodeksie przypada na sobotę albo na dzień ustawowo wolny od pracy, termin upływa pierwszego roboczego dnia po tym dni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96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2:00Z</dcterms:created>
  <dc:creator>Andrzej Ślęczek</dc:creator>
  <dc:description/>
  <cp:keywords/>
  <dc:language>en-US</dc:language>
  <cp:lastModifiedBy>Marta Pakos-Obrzud</cp:lastModifiedBy>
  <cp:lastPrinted>2018-11-20T12:00:00Z</cp:lastPrinted>
  <dcterms:modified xsi:type="dcterms:W3CDTF">2018-11-20T11:02:00Z</dcterms:modified>
  <cp:revision>10</cp:revision>
  <dc:subject/>
  <dc:title>wojewoda</dc:title>
</cp:coreProperties>
</file>