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ałącznik nr 1 do ogłoszenia o przetar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6845.19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mina Boles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Główna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 – 329 Boles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(32) 64 24 0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. (32) 64 24 8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epowanie w trybie przetargu nieograniczonego n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rżawę nieruchomości położonej </w:t>
        <w:br/>
        <w:t xml:space="preserve">w Bolesławiu, stanowiącej część działki nr 1618/95 o pow. 0,0252 ha, zapisanej w KW </w:t>
        <w:br/>
        <w:t>nr KR1O/00044091/8, z przeznaczeniem na cele rekreacyjne, ogródek (238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i garaż (14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na czas nieoznaczony”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Oferenta / Nazwa lub Firma:</w:t>
      </w:r>
    </w:p>
    <w:p>
      <w:pPr>
        <w:pStyle w:val="Normal"/>
        <w:spacing w:before="12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 Oferenta / Siedziba:</w:t>
      </w:r>
    </w:p>
    <w:p>
      <w:pPr>
        <w:pStyle w:val="Normal"/>
        <w:spacing w:before="12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/ NIP / REGON:</w:t>
      </w:r>
    </w:p>
    <w:p>
      <w:pPr>
        <w:pStyle w:val="Normal"/>
        <w:spacing w:before="12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Fax:</w:t>
      </w:r>
    </w:p>
    <w:p>
      <w:pPr>
        <w:pStyle w:val="Normal"/>
        <w:spacing w:before="12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a stawka czynszu za dzierżawę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 rekreacyjne, ogródek </w:t>
        <w:tab/>
        <w:t>- ……………………………    zł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netto)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1145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raż </w:t>
        <w:tab/>
        <w:tab/>
        <w:tab/>
        <w:tab/>
        <w:t>- …………………………    zł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ą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etto)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eny dzierżawnej osiągniętej w przetargu zostanie doliczony obowiązujący podatek VAT zgodnie z ustawą z dnia 11 marca 2004r. o podatku od towarów i usług.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sz dzierżawny płatny jednorazowo do 31 stycznia każdego roku kalendarzowego z góry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czynszu Dzierżawca jest obowiązany uiszczać podatek od nieruchomości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podwyższana będzie o 5% każdorazowej opłaty czynszowej w każdym roku obowiązywania umowy. Pierwsza waloryzacja nastąpi począwszy od 01.01.2019r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OFERENTA: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  / oświadczamy, że zapoznałem się z warunkami przetargu i przyjmuję te warunki bez zastrzeżeń.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 / oświadczamy, że stan przedmiotu dzierżawy jest mi znany i przejmę nieruchomość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 stanie istniejącym.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 / oświadczamy, że zapoznałem / zapoznaliśmy się z wzorem umowy stanowiącym Załącznik nr 2 do ogłoszenia o przetargu i w pełni je akceptuję / akceptujemy.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mojej / naszej oferty zobowiązuję się / zobowiązujemy się do zawarcia umowy z uwzględnieniem warunków podanych w pkt. 5 niniejszej oferty,</w:t>
        <w:br/>
        <w:t>w miejscu i terminie wyznaczonym przez Gminę Bolesła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……………………………………………….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  <w:tab/>
        <w:tab/>
        <w:tab/>
        <w:tab/>
        <w:tab/>
        <w:tab/>
        <w:tab/>
        <w:t xml:space="preserve">       Podpis Dzierż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0:00Z</dcterms:created>
  <dc:creator>Aleksandra Latos</dc:creator>
  <dc:description/>
  <dc:language>en-US</dc:language>
  <cp:lastModifiedBy>Aleksandra Latos</cp:lastModifiedBy>
  <cp:lastPrinted>2016-05-27T10:52:00Z</cp:lastPrinted>
  <dcterms:modified xsi:type="dcterms:W3CDTF">2017-09-06T0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