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 xml:space="preserve">   ……………………dnia ………………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telefon / fax.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contextualSpacing/>
        <w:rPr/>
      </w:pPr>
      <w:r>
        <w:rPr>
          <w:rFonts w:cs="Arial" w:ascii="Arial" w:hAnsi="Arial"/>
        </w:rPr>
        <w:t>Oferujemy wykonanie robót budowlanych: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mont </w:t>
      </w:r>
      <w:r>
        <w:rPr>
          <w:rFonts w:cs="Arial" w:ascii="Arial" w:hAnsi="Arial"/>
          <w:b/>
          <w:bCs/>
          <w:sz w:val="22"/>
          <w:szCs w:val="22"/>
        </w:rPr>
        <w:t xml:space="preserve">nawierzchni ulicy przy blokach w Bolesławiu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ofertowa netto wynosi :               ….………………… zł</w:t>
      </w:r>
    </w:p>
    <w:p>
      <w:pPr>
        <w:pStyle w:val="Normal"/>
        <w:ind w:firstLine="425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276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 (23%) : </w:t>
        <w:tab/>
        <w:tab/>
        <w:tab/>
        <w:t>……………………  zł</w:t>
      </w:r>
    </w:p>
    <w:p>
      <w:pPr>
        <w:pStyle w:val="Normal"/>
        <w:ind w:firstLine="425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276"/>
        <w:ind w:firstLine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wynagrodzenia brutto: </w:t>
        <w:tab/>
        <w:tab/>
        <w:t>……………………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ł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słownie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…………………………………………………….……</w:t>
      </w:r>
    </w:p>
    <w:p>
      <w:pPr>
        <w:pStyle w:val="Normal"/>
        <w:ind w:firstLine="425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contextualSpacing/>
        <w:rPr/>
      </w:pPr>
      <w:r>
        <w:rPr>
          <w:rFonts w:cs="Arial" w:ascii="Arial" w:hAnsi="Arial"/>
        </w:rPr>
        <w:t>Informujemy, że zapoznaliśmy się z warunkami zamówienia i dokonaliśmy wizji lokalnej                      w miejscu prowadzenia robót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ługę objętą zamówieniem zamierzamy wykonać sami  (w przypadku podwykonawców należy wymienić jakie części usługi wykonają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Termin wykonania usługi do 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na wykonane roboty udzielamy gwarancji na okres …… miesięcy liczony odpowiednio od dnia podpisania końcowego protokołu odbioru robót lub daty usunięcia wady lub usterki stwierdzonej w czasie odbioru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0" w:hanging="4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</w:t>
        <w:tab/>
        <w:t>Do oferty załączamy: ………………………………………………………………………….....</w:t>
        <w:b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..………</w:t>
        <w:b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..………………</w:t>
        <w:b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  <w:br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(podpis i pieczęć Wykonawcy)</w:t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1">
    <w:name w:val="txt1"/>
    <w:basedOn w:val="Domylnaczcionkaakapitu"/>
    <w:qFormat/>
    <w:rPr>
      <w:rFonts w:ascii="Tahoma" w:hAnsi="Tahoma" w:cs="Tahoma"/>
      <w:color w:val="FFFFFF"/>
      <w:sz w:val="17"/>
      <w:szCs w:val="17"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>
      <w:rFonts w:ascii="Verdana" w:hAnsi="Verdana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8:00Z</dcterms:created>
  <dc:creator>Urzad Miasta Opola</dc:creator>
  <dc:description/>
  <cp:keywords/>
  <dc:language>en-US</dc:language>
  <cp:lastModifiedBy>j1</cp:lastModifiedBy>
  <cp:lastPrinted>2017-05-18T10:56:00Z</cp:lastPrinted>
  <dcterms:modified xsi:type="dcterms:W3CDTF">2017-05-19T08:43:00Z</dcterms:modified>
  <cp:revision>19</cp:revision>
  <dc:subject/>
  <dc:title>Referat Inwestycji, Remontów </dc:title>
</cp:coreProperties>
</file>