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424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jekt „Aktywny Bolesław” dofinansowany ze środków Europejskiego Funduszu Społecznego w ramach poddziałania 9.1.1  Regionalnego Programu Operacyjnego Województwa Małopolskiego na lata 2014-2020. Projekt numer: RPMP.09.01.01-12-0019/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Nazwa Wykonawcy:</w:t>
      </w:r>
      <w:r>
        <w:rPr>
          <w:bCs/>
          <w:sz w:val="24"/>
          <w:szCs w:val="24"/>
        </w:rPr>
        <w:t xml:space="preserve">.............................................................................. </w:t>
      </w:r>
      <w:r>
        <w:rPr>
          <w:sz w:val="24"/>
          <w:szCs w:val="24"/>
        </w:rPr>
        <w:t xml:space="preserve">REGON ....................... </w:t>
      </w:r>
      <w:r>
        <w:rPr>
          <w:bCs/>
          <w:sz w:val="24"/>
          <w:szCs w:val="24"/>
        </w:rPr>
        <w:t>NIP</w:t>
      </w:r>
      <w:r>
        <w:rPr>
          <w:sz w:val="24"/>
          <w:szCs w:val="24"/>
        </w:rPr>
        <w:t xml:space="preserve">………….....………… </w:t>
      </w:r>
      <w:r>
        <w:rPr>
          <w:bCs/>
          <w:sz w:val="24"/>
          <w:szCs w:val="24"/>
        </w:rPr>
        <w:t xml:space="preserve">Adres ............................................................................................... </w:t>
      </w:r>
      <w:r>
        <w:rPr>
          <w:sz w:val="24"/>
          <w:szCs w:val="24"/>
        </w:rPr>
        <w:t>tel. ........................................... fax. ……………………… e-mail. …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ośrodka: 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goria obiektu 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prowadzonego postęp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.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noclegowo gastronomiczna na potrzeby realizacji szkolenia dla maksymalnie 26 osób w tym 10 dzieci, w terminie 26-29.06.2017</w:t>
      </w:r>
      <w:r>
        <w:rPr/>
        <w:t>.</w:t>
      </w:r>
    </w:p>
    <w:p>
      <w:pPr>
        <w:pStyle w:val="Bezodstpw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feruję wykonanie całości przedmiotu zamówienia przy zastosowaniu następujących cen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eg ze śniadaniem za osobę dorosłą…….…. zł. Netto, 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eg ze śniadaniem za dziecko,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za osobę dorosłą,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za dziecko,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za osobę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ciasteczkowa za dziecko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a grillowa za osobę dorosłą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a grillowa za dziecko 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acja w formie szwedzkiego stołu </w:t>
      </w:r>
      <w:r>
        <w:rPr>
          <w:rFonts w:cs="Times New Roman" w:ascii="Times New Roman" w:hAnsi="Times New Roman"/>
        </w:rPr>
        <w:t>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acja w formie szwedzkiego stołu </w:t>
      </w:r>
      <w:r>
        <w:rPr>
          <w:rFonts w:cs="Times New Roman" w:ascii="Times New Roman" w:hAnsi="Times New Roman"/>
        </w:rPr>
        <w:t>…….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em Sal szkoleniowych za dzień najmu za salę .…… zł. Netto, 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or - opieka nad dziećmi za dzień ………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zabaw dla dzieci za dzień  …………. zł. Netto, …………… zł. Brutto w tym VAT ……%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asen godzina na osobę ……………… zł. Netto, …………… zł. Brutto w tym VAT ……%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o udzielenie zamówienia na podstawie art. 24 ust. 1 ustawy Prawo zamówień publicznych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iż oferent nie jest powiązany kapitałowo lub osobowo z Zamawiającym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sługa realizowana będzie przy spełnieniu następujących warunków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ośrodka znajduje się basen kryty z obsługą ratownika udostępniony na potrzeby realizacji usługi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w pokojach 1 lub 2 lub 3 osobowych,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rodek dysponuje 2 salami szkoleniowymi udostępnionymi na potrzeby realizacji usługi,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równo pokoje jak i sala szkoleniowa udostępnione na potrzeby realizacji usługi znajdują się w jednym budynku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okój udostępniony na potrzeby realizacji usługi wyposażony jest w łazienkę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zapewnia usługę animatora dla dzieci realizowaną co najmniej przez dwie osoby jednocześnie posiadające kwalifikacje do opieki nad dziećmi w okresie realizacji usługi w dniach 26,27,28,29.06.17 w godzinach 9.00 – 17.00 każdego dnia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rodek dysponuje pokojem zabaw dla dzieci udostępnionym na potrzeby realizacji usługi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mieszczenia potrzebne do realizacji usługi dostępne będą w dniach 26.06.2017 od godziny 9.00 do 29.06.2017 do godziny 17.00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znajduje się w odległości maksymalnie 150 kilometrów (licząc trasę przejazdu autokarem zgodnie ze wskazaniem aplikacji maps.google.pl) od miejscowości Bolesław, kod pocztowy 32-329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 dnia .........................  </w:t>
        <w:tab/>
        <w:tab/>
        <w:tab/>
        <w:t xml:space="preserve">      ..........................................................</w:t>
      </w:r>
    </w:p>
    <w:p>
      <w:pPr>
        <w:pStyle w:val="Normal"/>
        <w:ind w:left="4254" w:firstLine="1410"/>
        <w:jc w:val="both"/>
        <w:rPr>
          <w:sz w:val="24"/>
          <w:szCs w:val="24"/>
        </w:rPr>
      </w:pPr>
      <w:r>
        <w:rPr>
          <w:sz w:val="24"/>
          <w:szCs w:val="24"/>
        </w:rPr>
        <w:t>podpis wraz z pieczątką osob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9:00Z</dcterms:created>
  <dc:creator>Wojtek Broczkowski</dc:creator>
  <dc:description/>
  <cp:keywords/>
  <dc:language>en-US</dc:language>
  <cp:lastModifiedBy>GOPS w Bolesławiu k/Olkusza</cp:lastModifiedBy>
  <dcterms:modified xsi:type="dcterms:W3CDTF">2017-06-06T10:03:00Z</dcterms:modified>
  <cp:revision>4</cp:revision>
  <dc:subject/>
  <dc:title/>
</cp:coreProperties>
</file>