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Data sporządzenia oferty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lub nazwa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Adres lub siedziba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F E R T A </w:t>
      </w:r>
    </w:p>
    <w:p>
      <w:pPr>
        <w:pStyle w:val="Normal"/>
        <w:jc w:val="center"/>
        <w:rPr/>
      </w:pPr>
      <w:r>
        <w:rPr/>
        <w:t>Na nabycie nieruchomości, stanowiącej działkę nr 338/11 o pow. 0,7390 ha,</w:t>
        <w:br/>
        <w:t xml:space="preserve"> położonej w Boles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ferowana cena łącznie (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+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:</w:t>
        <w:tab/>
        <w:tab/>
        <w:tab/>
        <w:tab/>
        <w:t>….……….… zł brutto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4253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- cena za część produkcyjną/usługową: ………………….zł netto + 23% VAT =</w:t>
        <w:tab/>
        <w:t xml:space="preserve">.………………… zł bru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- cena za część rolną:</w:t>
        <w:tab/>
        <w:tab/>
        <w:tab/>
        <w:tab/>
        <w:t>…………………. Zł (zwolnienie z VA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posób zapłaty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posób zwrotu wadium w przypadku nie wygrania przetargu: ……………………..………… ………………………….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warunkami przetargu i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- kopia dowodu wniesienia wadiu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2:00Z</dcterms:created>
  <dc:creator>Czyż</dc:creator>
  <dc:description/>
  <cp:keywords/>
  <dc:language>en-US</dc:language>
  <cp:lastModifiedBy>Aleksandra Latos</cp:lastModifiedBy>
  <cp:lastPrinted>2011-09-30T08:39:00Z</cp:lastPrinted>
  <dcterms:modified xsi:type="dcterms:W3CDTF">2024-12-06T10:05:00Z</dcterms:modified>
  <cp:revision>22</cp:revision>
  <dc:subject/>
  <dc:title>Załącznik nr 1 </dc:title>
</cp:coreProperties>
</file>