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Załącznik nr 1 do Zarządzenia nr AO.021.6.2021</w:t>
      </w:r>
    </w:p>
    <w:p>
      <w:pPr>
        <w:pStyle w:val="Normal"/>
        <w:ind w:left="5664" w:firstLine="70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Dyrektora Centrum Kultury im. Marii Płonowskiej </w:t>
      </w:r>
    </w:p>
    <w:p>
      <w:pPr>
        <w:pStyle w:val="Normal"/>
        <w:ind w:left="5664" w:firstLine="70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w Bolesławiu z dnia 12.04.2021r.  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XXXII</w:t>
        <w:br/>
        <w:t xml:space="preserve">KONKURS PIOSENKI </w:t>
      </w:r>
      <w:r>
        <w:rPr>
          <w:b/>
          <w:bCs/>
          <w:color w:val="000000"/>
          <w:sz w:val="22"/>
          <w:szCs w:val="22"/>
        </w:rPr>
        <w:t>„O DWORSKĄ NUTĘ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E G U L A M I 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Organizator:</w:t>
      </w:r>
      <w:r>
        <w:rPr>
          <w:color w:val="000000"/>
          <w:sz w:val="22"/>
          <w:szCs w:val="22"/>
        </w:rPr>
        <w:t xml:space="preserve"> Centrum Kultury im. Marii Płonowskiej w Bolesławiu, ul. Główna 55, 32 -329 Bolesław,</w:t>
      </w:r>
      <w:r>
        <w:rPr>
          <w:color w:val="000000"/>
          <w:sz w:val="22"/>
          <w:szCs w:val="22"/>
          <w:lang w:val="en-US"/>
        </w:rPr>
        <w:t xml:space="preserve"> tel./fax (32)6424073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-mail: ck@gminaboleslaw.pl</w:t>
      </w:r>
    </w:p>
    <w:p>
      <w:pPr>
        <w:pStyle w:val="Normal"/>
        <w:ind w:left="1843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Założenia ogólne: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kurs przeznaczony jest dla amatorów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Konkursu jest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propagowanie kultury muzycznej wśród dzieci i młodzież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promocja dziecięcej i młodzieżowej twórczości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yłonienie utalentowanych dzieci i młodzieży oraz zachęcenie jej do pracy twórczej</w:t>
      </w:r>
    </w:p>
    <w:p>
      <w:pPr>
        <w:pStyle w:val="Normal"/>
        <w:ind w:left="426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muzyki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spieranie dzieci uzdolnionych wokalnie i umożliwienie prezentacji ich umiejętności wokalnych oraz</w:t>
        <w:br/>
        <w:t xml:space="preserve">    dorobku artystycznego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kształtowanie umiejętności współzawodnict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Warunki uczestnictw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anie w domu swojego wykonania piosenki. Nagrany film maksymalnie 2- minutowy prosimy umieścić na </w:t>
      </w:r>
      <w:r>
        <w:rPr>
          <w:b/>
          <w:color w:val="000000"/>
          <w:sz w:val="22"/>
          <w:szCs w:val="22"/>
        </w:rPr>
        <w:t xml:space="preserve">dysku Google </w:t>
      </w:r>
      <w:r>
        <w:rPr>
          <w:color w:val="000000"/>
          <w:sz w:val="22"/>
          <w:szCs w:val="22"/>
        </w:rPr>
        <w:t xml:space="preserve">z możliwością otwarcia przez Odbiorcę a link oraz kartę zgłoszeniową, stanowiącą załącznik do niniejszego regulaminu, wysłać na adres: </w:t>
      </w:r>
      <w:hyperlink r:id="rId2">
        <w:r>
          <w:rPr>
            <w:rStyle w:val="InternetLink"/>
            <w:sz w:val="22"/>
            <w:szCs w:val="22"/>
          </w:rPr>
          <w:t>ck@gminaboleslaw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Wpłata </w:t>
      </w:r>
      <w:r>
        <w:rPr>
          <w:b/>
          <w:color w:val="000000"/>
          <w:sz w:val="22"/>
          <w:szCs w:val="22"/>
        </w:rPr>
        <w:t>wpisowego w wysokości 20,00zł</w:t>
      </w:r>
      <w:r>
        <w:rPr>
          <w:color w:val="000000"/>
          <w:sz w:val="22"/>
          <w:szCs w:val="22"/>
        </w:rPr>
        <w:t xml:space="preserve"> na konto Organizatora: 94 1240 4940 1111 0000 5502 0718 – do dnia </w:t>
        <w:br/>
        <w:t xml:space="preserve">      przekazania karty zgłoszeniowej </w:t>
      </w:r>
      <w:r>
        <w:rPr>
          <w:color w:val="000000"/>
          <w:sz w:val="22"/>
          <w:szCs w:val="22"/>
          <w:u w:val="single"/>
        </w:rPr>
        <w:t>wraz z załączeniem dowodu wpłaty</w:t>
      </w:r>
      <w:r>
        <w:rPr>
          <w:color w:val="000000"/>
          <w:sz w:val="22"/>
          <w:szCs w:val="22"/>
        </w:rPr>
        <w:t>, w sposób określony w pkt 1.</w:t>
      </w:r>
    </w:p>
    <w:p>
      <w:pPr>
        <w:pStyle w:val="Akapitzlist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 Terminy i nagrody: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y należy nadesłać  do 21 maja 2021r. do godziny 24</w:t>
      </w:r>
      <w:r>
        <w:rPr>
          <w:color w:val="000000"/>
          <w:sz w:val="22"/>
          <w:szCs w:val="22"/>
          <w:vertAlign w:val="superscript"/>
        </w:rPr>
        <w:t xml:space="preserve">00  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nastąpi po ustaleniu werdyktu Jury, na stronie internetowej</w:t>
        <w:br/>
        <w:t>https:/www.gminaboleslaw.pl/centrum-kultury  oraz portalu Facebook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ę odbioru nagród Organizator uzgodni indywidualnie z każdym laureatem.  </w:t>
      </w:r>
    </w:p>
    <w:p>
      <w:pPr>
        <w:pStyle w:val="Akapitzlis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 Zasady konkursu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mogą brać udział  tylko soliśc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k konkursu prezentuje jedną piosenkę w języku polskim, dostosowaną do swojego wieku </w:t>
        <w:br/>
        <w:t xml:space="preserve">i możliwości wykonawczych. Tematyka utworów dowolna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wór może być wykonany a capella, przy akompaniamencie instrumentu lub z podkładem muzycznym (półplayback). </w:t>
      </w:r>
    </w:p>
    <w:p>
      <w:pPr>
        <w:pStyle w:val="Normal"/>
        <w:ind w:left="6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Konkurs ma formułę otwartą, o podziale na kategorie wiekowe Organizator zdecyduje na podstawie dokonanych</w:t>
        <w:br/>
        <w:t xml:space="preserve">     zgłoszeń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  Jury powołane przez Organizatora oceniać będzie prezentacje biorąc pod uwagę:  muzykalność, poczucie rytm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bór repertuaru, interpretację i ogólny wyraz artystyczny.  Jakość techniczna nagrań nie będzie miała wpływu n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cenę. Werdykt Jury jest ostatecz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yrektor Centrum Kultu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im. Marii Płonowskiej w Bolesław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/-/ Barbara Rzoń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8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Times New Roman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gminabole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9:00Z</dcterms:created>
  <dc:creator>Bogusława Łaskawiec</dc:creator>
  <dc:description/>
  <cp:keywords/>
  <dc:language>en-US</dc:language>
  <cp:lastModifiedBy>sekretariat</cp:lastModifiedBy>
  <dcterms:modified xsi:type="dcterms:W3CDTF">2021-04-14T11:59:00Z</dcterms:modified>
  <cp:revision>2</cp:revision>
  <dc:subject/>
  <dc:title/>
</cp:coreProperties>
</file>