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i/>
          <w:sz w:val="20"/>
          <w:szCs w:val="20"/>
        </w:rPr>
        <w:t>(Data sporządzenia oferty)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Imię i nazwisko lub nazwa oferen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(Adres lub siedziba oferen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O F E R T A </w:t>
      </w:r>
    </w:p>
    <w:p>
      <w:pPr>
        <w:pStyle w:val="Normal"/>
        <w:jc w:val="center"/>
        <w:rPr/>
      </w:pPr>
      <w:r>
        <w:rPr/>
        <w:t>Na nabycie nieruchomości, stanowiącej działkę nr 338/10 o pow. 0,8260 ha,</w:t>
        <w:br/>
        <w:t xml:space="preserve"> położonej w Bolesław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Oferowana cena łącznie (C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+C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):</w:t>
        <w:tab/>
        <w:tab/>
        <w:tab/>
        <w:tab/>
        <w:t>….……….… zł brutto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53" w:hanging="4253"/>
        <w:jc w:val="both"/>
        <w:rPr/>
      </w:pPr>
      <w:r>
        <w:rPr/>
        <w:t>C</w:t>
      </w:r>
      <w:r>
        <w:rPr>
          <w:vertAlign w:val="subscript"/>
        </w:rPr>
        <w:t>1</w:t>
      </w:r>
      <w:r>
        <w:rPr/>
        <w:t>- cena za część produkcyjną/usługową: ………………….zł netto + 23% VAT =</w:t>
        <w:tab/>
        <w:t xml:space="preserve">.………………… zł brutt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</w:t>
      </w:r>
      <w:r>
        <w:rPr>
          <w:vertAlign w:val="subscript"/>
        </w:rPr>
        <w:t>2</w:t>
      </w:r>
      <w:r>
        <w:rPr/>
        <w:t>- cena za część rolną:</w:t>
        <w:tab/>
        <w:tab/>
        <w:tab/>
        <w:tab/>
        <w:t>…………………. Zł (zwolnienie z VAT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Sposób zapłaty: 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Sposób zwrotu wadium w przypadku nie wygrania przetargu: ……………………..………… ………………………….……………………………………………………………………………………………………………………………………………………………………….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świadczam, że zapoznałem się z warunkami przetargu i przyjmuję je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424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 oferen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 załączeniu:</w:t>
      </w:r>
    </w:p>
    <w:p>
      <w:pPr>
        <w:pStyle w:val="Normal"/>
        <w:rPr/>
      </w:pPr>
      <w:r>
        <w:rPr/>
        <w:t>- kopia dowodu wniesienia wadium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02:00Z</dcterms:created>
  <dc:creator>Czyż</dc:creator>
  <dc:description/>
  <cp:keywords/>
  <dc:language>en-US</dc:language>
  <cp:lastModifiedBy>Aleksandra Latos</cp:lastModifiedBy>
  <cp:lastPrinted>2011-09-30T08:39:00Z</cp:lastPrinted>
  <dcterms:modified xsi:type="dcterms:W3CDTF">2024-12-06T10:04:00Z</dcterms:modified>
  <cp:revision>21</cp:revision>
  <dc:subject/>
  <dc:title>Załącznik nr 1 </dc:title>
</cp:coreProperties>
</file>